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бланков полисов ОМС и временных свидетельств, являющихся недействительными по причине их утраты или хищения</w:t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040"/>
        <w:gridCol w:w="3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субъекта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блан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 и серия бла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2024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2027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1384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201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179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201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1790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216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2003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1997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216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216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2162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2353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62362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4303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8882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912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свидетельство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8995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7:00Z</dcterms:created>
  <dc:creator>eapervuhina</dc:creator>
  <dc:description/>
  <dc:language>en-US</dc:language>
  <cp:lastModifiedBy>Мухина Елена Александровна (Elena A. Muhina)</cp:lastModifiedBy>
  <dcterms:modified xsi:type="dcterms:W3CDTF">2011-08-05T08:07:00Z</dcterms:modified>
  <cp:revision>2</cp:revision>
  <dc:subject/>
  <dc:title>Перечень бланков полисов ОМС и временных свидетельств, являющихся недействительными по причине их утраты или хищения</dc:title>
</cp:coreProperties>
</file>